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SG" w:eastAsia="en-US"/>
        </w:rPr>
        <w:drawing>
          <wp:inline distT="0" distB="0" distL="0" distR="0">
            <wp:extent cx="31051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.</w:t>
        <w:tab/>
        <w:t>MAKING E-PAYMEN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b/>
        </w:rPr>
        <w:tab/>
        <w:t>If you wish to pay by eNETS Debit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will need to have an internet banking account User ID and PIN from DBS/POSBank, UOB, OCBC or Standard Chartered Singapore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more information on eNETS Debit and how to apply for an internet banking User ID and PIN, please visit : </w:t>
      </w:r>
      <w:hyperlink r:id="rId3">
        <w:r>
          <w:rPr>
            <w:rStyle w:val="InternetLink"/>
            <w:rFonts w:cs="Calibri" w:ascii="Calibri" w:hAnsi="Calibri"/>
          </w:rPr>
          <w:t>https://www.nets.com.sg/faqs/faq-enets-personal/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.</w:t>
        <w:tab/>
        <w:t>HOW TO MAKE E-PAYMENT 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To make a e-payment</w:t>
      </w:r>
      <w:r>
        <w:rPr>
          <w:rFonts w:cs="Calibri" w:ascii="Calibri" w:hAnsi="Calibri"/>
        </w:rPr>
        <w:t>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k on ‘here’ to initiate eNETS payment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5942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k admission no., course code and payment amount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ed with reCAPTCHA verification and click on ‘Continue to Payment’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18075" cy="321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bank that you will be using for payment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You will be brought to bank’s login page. Follow the instruction on the bank page and proceed to make paym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91100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transaction is successful, you will be redirected back to NYP payment gateway receipt pag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4983480" cy="2372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4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 (Closed) and Non-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 (Closed) and Non-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 (Closed) and Non-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 (Closed) and Non-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ts.com.sg/faqs/faq-enets-persona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4:00Z</dcterms:created>
  <dc:creator>NYP</dc:creator>
  <dc:description/>
  <cp:keywords/>
  <dc:language>en-US</dc:language>
  <cp:lastModifiedBy>Jian Jie KWAN (NYP)</cp:lastModifiedBy>
  <cp:lastPrinted>2005-11-23T14:26:00Z</cp:lastPrinted>
  <dcterms:modified xsi:type="dcterms:W3CDTF">2022-05-17T07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6409ce-c70d-4644-9357-1651095b1ac1_ActionId">
    <vt:lpwstr>645a685f-24b2-4b6b-a013-60195b53bb22</vt:lpwstr>
  </property>
  <property fmtid="{D5CDD505-2E9C-101B-9397-08002B2CF9AE}" pid="3" name="MSIP_Label_7e6409ce-c70d-4644-9357-1651095b1ac1_ContentBits">
    <vt:lpwstr>1</vt:lpwstr>
  </property>
  <property fmtid="{D5CDD505-2E9C-101B-9397-08002B2CF9AE}" pid="4" name="MSIP_Label_7e6409ce-c70d-4644-9357-1651095b1ac1_Enabled">
    <vt:lpwstr>true</vt:lpwstr>
  </property>
  <property fmtid="{D5CDD505-2E9C-101B-9397-08002B2CF9AE}" pid="5" name="MSIP_Label_7e6409ce-c70d-4644-9357-1651095b1ac1_Method">
    <vt:lpwstr>Privileged</vt:lpwstr>
  </property>
  <property fmtid="{D5CDD505-2E9C-101B-9397-08002B2CF9AE}" pid="6" name="MSIP_Label_7e6409ce-c70d-4644-9357-1651095b1ac1_Name">
    <vt:lpwstr>NON SENSITIVE</vt:lpwstr>
  </property>
  <property fmtid="{D5CDD505-2E9C-101B-9397-08002B2CF9AE}" pid="7" name="MSIP_Label_7e6409ce-c70d-4644-9357-1651095b1ac1_SetDate">
    <vt:lpwstr>2022-05-17T07:17:48Z</vt:lpwstr>
  </property>
  <property fmtid="{D5CDD505-2E9C-101B-9397-08002B2CF9AE}" pid="8" name="MSIP_Label_7e6409ce-c70d-4644-9357-1651095b1ac1_SiteId">
    <vt:lpwstr>243ebaed-00d0-4690-a7dc-75893b0d9f98</vt:lpwstr>
  </property>
</Properties>
</file>